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A-SiGMA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STUDENT SUPPLEMENT APPLIC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ind w:left="-90" w:hanging="0"/>
        <w:rPr/>
      </w:pPr>
      <w:r>
        <w:rPr/>
        <w:t>A. Personal Informat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sor:</w:t>
            </w:r>
          </w:p>
        </w:tc>
      </w:tr>
    </w:tbl>
    <w:p>
      <w:pPr>
        <w:pStyle w:val="Normal"/>
        <w:widowControl w:val="false"/>
        <w:spacing w:lineRule="auto" w:line="283" w:before="0" w:after="120"/>
        <w:ind w:left="360" w:hanging="36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pacing w:lineRule="auto" w:line="283" w:before="0" w:after="12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1. In order to qualify for the supplement, you need to be an underrepresented minority, please indicate if you are (check all that apply):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ab/>
        <w:t>_______Female</w:t>
        <w:tab/>
        <w:tab/>
        <w:tab/>
        <w:tab/>
        <w:tab/>
        <w:t>________ Have a documented disability</w:t>
        <w:tab/>
        <w:tab/>
      </w:r>
    </w:p>
    <w:p>
      <w:pPr>
        <w:pStyle w:val="Normal"/>
        <w:widowControl w:val="false"/>
        <w:spacing w:lineRule="auto" w:line="283" w:before="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_______Hispanic or Latino</w:t>
        <w:tab/>
        <w:tab/>
        <w:tab/>
        <w:t>________ Black or African American</w:t>
      </w:r>
    </w:p>
    <w:p>
      <w:pPr>
        <w:pStyle w:val="Normal"/>
        <w:widowControl w:val="false"/>
        <w:spacing w:lineRule="auto" w:line="283" w:before="0" w:after="120"/>
        <w:ind w:firstLine="72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_______ Native Hawaiian or</w:t>
        <w:tab/>
        <w:tab/>
        <w:tab/>
        <w:t>________American Indian or Alaska</w:t>
      </w:r>
    </w:p>
    <w:p>
      <w:pPr>
        <w:pStyle w:val="Normal"/>
        <w:widowControl w:val="false"/>
        <w:spacing w:lineRule="auto" w:line="283" w:before="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ab/>
        <w:t xml:space="preserve">  other Pacific Islander</w:t>
        <w:tab/>
        <w:tab/>
        <w:tab/>
        <w:tab/>
        <w:t xml:space="preserve">   Native 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 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2. Are you an American citizen or permanent resident?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_______ Citizen </w:t>
        <w:tab/>
        <w:tab/>
        <w:t>_______ Permanent Resident</w:t>
        <w:tab/>
        <w:tab/>
        <w:t>________ Neith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0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Education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degrees you have earned, starting with Bachelor’s degree and ending with the current degree program and anticipated graduation dat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24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  <w:tab/>
        <w:t>Are you in a PhD program?  Y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339337290"/>
      <w:bookmarkStart w:id="1" w:name="__Fieldmark__0_233933729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If Yes, start date_______  No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339337290"/>
      <w:bookmarkStart w:id="3" w:name="__Fieldmark__1_2339337290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240" w:after="2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the answer is no, have you applied for, or been admitted to a PhD program at a LA-SiGMA Institution for the next academic year?  Please provide details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D Degree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stitution: 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5220" w:leader="none"/>
          <w:tab w:val="right" w:pos="9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tus:  Application submit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339337290"/>
      <w:bookmarkStart w:id="5" w:name="__Fieldmark__2_233933729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dmit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339337290"/>
      <w:bookmarkStart w:id="7" w:name="__Fieldmark__3_233933729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ther (Explain)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  <w:tab/>
        <w:t xml:space="preserve">Doctoral students: Have you passed your qualifying exams?  Ye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339337290"/>
      <w:bookmarkStart w:id="9" w:name="__Fieldmark__4_233933729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If Yes, date_______  No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339337290"/>
      <w:bookmarkStart w:id="11" w:name="__Fieldmark__5_233933729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0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Publications and presentation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enter your publications and presentations under the appropriate headings below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1. Peer-reviewed publications:</w:t>
      </w:r>
    </w:p>
    <w:p>
      <w:pPr>
        <w:pStyle w:val="MediumGrid1Accent21"/>
        <w:tabs>
          <w:tab w:val="clear" w:pos="720"/>
          <w:tab w:val="right" w:pos="9360" w:leader="none"/>
        </w:tabs>
        <w:spacing w:lineRule="auto" w:line="24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2. Peer-reviewed conference proceedings/presentations:</w:t>
      </w:r>
    </w:p>
    <w:p>
      <w:pPr>
        <w:pStyle w:val="MediumGrid1Accent21"/>
        <w:numPr>
          <w:ilvl w:val="0"/>
          <w:numId w:val="5"/>
        </w:numPr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3. Non-reviewed publications: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4. Non-reviewed conference proceedings/presentations:</w:t>
      </w:r>
    </w:p>
    <w:p>
      <w:pPr>
        <w:pStyle w:val="MediumGrid1Accent21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5. Book Chapters:</w:t>
      </w:r>
    </w:p>
    <w:p>
      <w:pPr>
        <w:pStyle w:val="MediumGrid1Accent21"/>
        <w:numPr>
          <w:ilvl w:val="0"/>
          <w:numId w:val="2"/>
        </w:numPr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6. Books:</w:t>
      </w:r>
    </w:p>
    <w:p>
      <w:pPr>
        <w:pStyle w:val="MediumGrid1Accent21"/>
        <w:numPr>
          <w:ilvl w:val="0"/>
          <w:numId w:val="4"/>
        </w:numPr>
        <w:tabs>
          <w:tab w:val="clear" w:pos="720"/>
          <w:tab w:val="right" w:pos="9360" w:leader="none"/>
        </w:tabs>
        <w:spacing w:lineRule="auto" w:line="240" w:before="240" w:after="200"/>
        <w:ind w:left="-9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0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0"/>
        <w:ind w:left="-90" w:hanging="0"/>
        <w:rPr/>
      </w:pPr>
      <w:r>
        <w:rPr>
          <w:rFonts w:cs="Times New Roman" w:ascii="Times New Roman" w:hAnsi="Times New Roman"/>
          <w:b/>
        </w:rPr>
        <w:t>D.  Materials Science Background &amp; Experienc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ind w:left="-90" w:hanging="0"/>
        <w:rPr/>
      </w:pPr>
      <w:r>
        <w:rPr>
          <w:rFonts w:cs="Times New Roman" w:ascii="Times New Roman" w:hAnsi="Times New Roman"/>
        </w:rPr>
        <w:t xml:space="preserve">Provide a </w:t>
      </w:r>
      <w:r>
        <w:rPr>
          <w:rFonts w:cs="Times New Roman" w:ascii="Times New Roman" w:hAnsi="Times New Roman"/>
          <w:u w:val="single"/>
        </w:rPr>
        <w:t>brief</w:t>
      </w:r>
      <w:r>
        <w:rPr>
          <w:rFonts w:cs="Times New Roman" w:ascii="Times New Roman" w:hAnsi="Times New Roman"/>
        </w:rPr>
        <w:t xml:space="preserve"> (250 words max.) description of your background and experience as it relates specifically to materials science.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 Other inform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any other information that you consider relevant to your application. (250 words max.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412230</wp:posOffset>
                </wp:positionV>
                <wp:extent cx="5904230" cy="823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23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 completed application and a two page description of your research (one inch margins, font no smaller than 12 pt.; references not included in the 2-page limit) to Leigh Townsend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galat1@lsu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as a single PDF fi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by the submission deadline.  Please arrange to have at least one letter of support sent directly to Leigh Townsend as a PDF fil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9pt;height:64.85pt;mso-wrap-distance-left:9.05pt;mso-wrap-distance-right:9.05pt;mso-wrap-distance-top:0pt;mso-wrap-distance-bottom:0pt;margin-top:504.9pt;mso-position-vertical-relative:text;margin-left:-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e completed application and a two page description of your research (one inch margins, font no smaller than 12 pt.; references not included in the 2-page limit) to Leigh Townsend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lgalat1@lsu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as a single PDF fi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by the submission deadline.  Please arrange to have at least one letter of support sent directly to Leigh Townsend as a PDF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62255</wp:posOffset>
                </wp:positionV>
                <wp:extent cx="590423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23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 completed application and a two page description of your research (one inch margins, font no smaller than 12 pt.; references not included in the 2-page limit) to Leigh Townsend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galat1@lsu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as a single PDF fi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by the submission deadline.  Please arrange to have at least one letter of support sent directly to Leigh Townsend as a PDF fil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9pt;height:64.85pt;mso-wrap-distance-left:9.05pt;mso-wrap-distance-right:9.05pt;mso-wrap-distance-top:0pt;mso-wrap-distance-bottom:0pt;margin-top:20.65pt;mso-position-vertical-relative:text;margin-left: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e completed application and a two page description of your research (one inch margins, font no smaller than 12 pt.; references not included in the 2-page limit) to Leigh Townsend 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lgalat1@lsu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as a single PDF fi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by the submission deadline.  Please arrange to have at least one letter of support sent directly to Leigh Townsend as a PDF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notePr>
        <w:numFmt w:val="chicago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Rev. 03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at1@lsu.edu" TargetMode="External"/><Relationship Id="rId3" Type="http://schemas.openxmlformats.org/officeDocument/2006/relationships/hyperlink" Target="mailto:lgalat1@lsu.edu" TargetMode="External"/><Relationship Id="rId4" Type="http://schemas.openxmlformats.org/officeDocument/2006/relationships/hyperlink" Target="mailto:lgalat1@lsu.edu" TargetMode="External"/><Relationship Id="rId5" Type="http://schemas.openxmlformats.org/officeDocument/2006/relationships/hyperlink" Target="mailto:lgalat1@lsu.ed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3:00Z</dcterms:created>
  <dc:creator>Ramu Ramachandran</dc:creator>
  <dc:description/>
  <dc:language>en-US</dc:language>
  <cp:lastModifiedBy>Leigh Townsend</cp:lastModifiedBy>
  <dcterms:modified xsi:type="dcterms:W3CDTF">2011-09-14T15:13:00Z</dcterms:modified>
  <cp:revision>2</cp:revision>
  <dc:subject/>
  <dc:title/>
</cp:coreProperties>
</file>